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СУХОБУЗИМСКИЙ РАЙО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апреля 2024 г                               с. Атаманово                                       № 57/18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№ 53/162-р от 25.12.2023 г.«О сельском бюджете на 2024 год и плановый период 2025-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53/162-р от 25.12.2023 г. «О сельском бюджете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29687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30241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554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554,6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5 год в сумме 12473,6 тыс. рублей и на 2026 год в сумме 12555,4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5 год в сумме 12473,6 тыс. рублей и на 2026 год в сумме 12555,4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5 год в сумме 0,0 тыс. рублей и на 2026 год в сумме 0,0 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5 год в сумме 0,0 тыс. рублей и на 2026 год в сумме 0,0 тыс. 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доходную часть бюджета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В доходную часть бюджета на основании Уведомления № 589 от 15.04.2024 г. Финансового управления администрации Сухобузимского района включить 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 в сумме 1999,2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 В доходную часть бюджета включить прочие неналоговые доходы бюджетов поселений сумме 118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В доходную часть бюджета включить инициативные платежи, зачисляемые в бюджеты сельских поселений от юридических лиц (индивидуальных предпринимателей) в сумме 164,8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 В доходную часть бюджета включить инициативные платежи, зачисляемые в бюджеты сельских поселений от физических лиц в сумме 71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доходы местного бюджета на 2024 год и плановый период 2025-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нести изменения в расходную часть бюджета на 2024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В расходную часть бюджета на основании Уведомления № 589 от 15.04.2024 г. Финансового управления администрации Сухобузимского района включить 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 в сумме 1999,2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2 В расходную часть бюджета включить софинансирование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 в сумме 353,8 тыс.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расходы местного бюджета на 2024 год согласно приложениям 3, 4,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Приложение № 8 изложить в новой редакции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от 25 апреля 2024 года № 57/18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907"/>
        <w:gridCol w:w="1294"/>
        <w:gridCol w:w="1161"/>
        <w:gridCol w:w="1161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68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68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68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68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от 25 апреля 2024 года № 57/18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758"/>
        <w:gridCol w:w="964"/>
        <w:gridCol w:w="6"/>
        <w:gridCol w:w="3566"/>
        <w:gridCol w:w="1315"/>
        <w:gridCol w:w="1303"/>
        <w:gridCol w:w="12"/>
        <w:gridCol w:w="1296"/>
        <w:gridCol w:w="19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ельского бюджета 2024 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ельского бюджета 2026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,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3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757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7,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57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7,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,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9,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95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995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4,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4,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28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8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8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3,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от 25 апреля 2024 года № 57/184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 классификации расходов бюджетов Российской Федерации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684"/>
        <w:gridCol w:w="1662"/>
        <w:gridCol w:w="1530"/>
        <w:gridCol w:w="1434"/>
        <w:gridCol w:w="1434"/>
      </w:tblGrid>
      <w:tr>
        <w:trPr>
          <w:trHeight w:val="8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8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1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02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7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55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от 25 апреля 2024 года № 57/184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4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69"/>
        <w:gridCol w:w="6486"/>
        <w:gridCol w:w="1525"/>
        <w:gridCol w:w="1630"/>
        <w:gridCol w:w="1322"/>
        <w:gridCol w:w="1360"/>
      </w:tblGrid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0,0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8,9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8,9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5,7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2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2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1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2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6,3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98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9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814,4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и содержание дорог на территории Атамановского сельсове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14,4</w:t>
            </w:r>
          </w:p>
        </w:tc>
      </w:tr>
      <w:tr>
        <w:trPr>
          <w:trHeight w:val="11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8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4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3,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0241,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от 25 апреля 2024 года № 57/184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49"/>
        <w:gridCol w:w="1648"/>
        <w:gridCol w:w="1344"/>
        <w:gridCol w:w="1574"/>
        <w:gridCol w:w="1464"/>
      </w:tblGrid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463,8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359,3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9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9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9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8,9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,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0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24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от 25 апреля 2024 года № 57/184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0828"/>
        <w:gridCol w:w="1142"/>
        <w:gridCol w:w="897"/>
        <w:gridCol w:w="897"/>
      </w:tblGrid>
      <w:tr>
        <w:trPr>
          <w:trHeight w:val="6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8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28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95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7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2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05-02T13:52:00Z</cp:lastPrinted>
  <dcterms:modified xsi:type="dcterms:W3CDTF">2024-05-08T04:13:00Z</dcterms:modified>
  <cp:revision>908</cp:revision>
  <dc:subject/>
  <dc:title>Текст документа  | Справка | Дополнительные ссылки</dc:title>
</cp:coreProperties>
</file>